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   по физ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017 – 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74" w:before="238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значение контрольной рабо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уровня освоения федерального государственного образовательного стандарта по физике учащимися 7-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Краткая инструкция для обучающих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контрольной работы отводится один урок (45 минут). Контрольная работа представлена в 5 вариантах, а каждый вариант состоит из 4 заданий.</w:t>
      </w:r>
    </w:p>
    <w:p>
      <w:pPr>
        <w:pStyle w:val="Normal"/>
        <w:suppressAutoHyphens w:val="true"/>
        <w:spacing w:lineRule="auto" w:line="240" w:before="0" w:after="0"/>
        <w:ind w:righ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Критерии оценивания правильных/частично правильных и неправильных ответов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ы должны быть правильно оформленным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вода количества правильных ответов на задания контрольной работы в оценку по пятибалльной шкале можно воспользоваться следующими критериям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35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«2» - если выполнено менее 50% все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3» -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сли выпол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% все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4»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сли выпол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 % все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5»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сли выпол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рабо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0 см =      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,4 т =       к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км/ч =       м/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бовый брусок имеет массу 0,49 кг  и  плотность 7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ите его объ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физическими величи</w:t>
        <w:softHyphen/>
        <w:t>нами и их единицами измерения в СИ.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 таблиц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ые цифры под соответствующими буквами. Ответ запишите трехзначным числом, цифры которого рас</w:t>
        <w:softHyphen/>
        <w:t>по</w:t>
        <w:softHyphen/>
        <w:t>ло</w:t>
        <w:softHyphen/>
        <w:t>жите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ВЕЛИЧИНА                     ЕДИНИЦ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A) Механическая работа                              1) Килограмм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ес                                                             2) Ньютон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жоу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рамм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</w:t>
      </w:r>
      <w:r>
        <w:rPr/>
        <w:t>5)  Паскаль</w:t>
      </w:r>
    </w:p>
    <w:tbl>
      <w:tblPr>
        <w:tblW w:w="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</w:tblGrid>
      <w:tr>
        <w:trPr>
          <w:trHeight w:val="1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</w:tr>
      <w:tr>
        <w:trPr>
          <w:trHeight w:val="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акой потенциальной энергией относительно земли обладает тело массой 50000 г на высоте 400 с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 см =      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,3 т =       к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 км/ч =       м/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тальная деталь для машины имеет массу 0,78 кг. Определите её объём. Плотность стали </w:t>
      </w:r>
      <w:r>
        <w:rPr>
          <w:rFonts w:cs="Times New Roman" w:ascii="Times New Roman" w:hAnsi="Times New Roman"/>
          <w:sz w:val="24"/>
          <w:szCs w:val="24"/>
        </w:rPr>
        <w:t>7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физическими величи</w:t>
        <w:softHyphen/>
        <w:t>нами и их единицами измерения в СИ.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 таблиц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ые цифры под соответствующими буквами. Ответ запишите трехзначным числом, цифры которого рас</w:t>
        <w:softHyphen/>
        <w:t>по</w:t>
        <w:softHyphen/>
        <w:t>ло</w:t>
        <w:softHyphen/>
        <w:t>жите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ВЕЛИЧИНА                     ЕДИНИЦ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A) Давление                                                    1) Килограмм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Архимедова сила                                       2) Ньютон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) Масс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рам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етр в квадрат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</w:t>
      </w:r>
      <w:r>
        <w:rPr/>
        <w:t>5) Паскаль</w:t>
      </w:r>
    </w:p>
    <w:tbl>
      <w:tblPr>
        <w:tblW w:w="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</w:tblGrid>
      <w:tr>
        <w:trPr>
          <w:trHeight w:val="1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</w:tr>
      <w:tr>
        <w:trPr>
          <w:trHeight w:val="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время должен работать трактор мощностью 25 кВт, чтобы совершить работу 10 кДж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см =      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03 г =       к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4 км/ ч =   м/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нзин массой 35000кг, занимает цистерну объёмом 50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ить плотность бенз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е соответствие между физическими величи</w:t>
        <w:softHyphen/>
        <w:t>нами и их единицами измерения в СИ.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 таблиц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ые цифры под соответствующими буквами. Ответ запишите трехзначным числом, цифры которого рас</w:t>
        <w:softHyphen/>
        <w:t>по</w:t>
        <w:softHyphen/>
        <w:t>ло</w:t>
        <w:softHyphen/>
        <w:t>жите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ВЕЛИЧИНА                     ЕДИНИЦ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A) Время                                                        1) Килограмм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ила тяжести                                            2) Минута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)  Масса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ьют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екун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</w:t>
      </w:r>
      <w:r>
        <w:rPr/>
        <w:t>5) Паскаль</w:t>
      </w:r>
    </w:p>
    <w:tbl>
      <w:tblPr>
        <w:tblW w:w="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</w:tblGrid>
      <w:tr>
        <w:trPr>
          <w:trHeight w:val="1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</w:tr>
      <w:tr>
        <w:trPr>
          <w:trHeight w:val="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акой кинетической энергией будет обладать пуля, если её скорость при вылете из ружья равна 108 км/ч, а масса 10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см =      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,2 т =       к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км/ч =       м/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объем бака, который вмещает 320 000 кг нефти.  Плотность нефти 8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е соответствие между физическими величи</w:t>
        <w:softHyphen/>
        <w:t>нами и их единицами измерения в СИ.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 таблиц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ые цифры под соответствующими буквами. Ответ запишите трехзначным числом, цифры которого рас</w:t>
        <w:softHyphen/>
        <w:t>по</w:t>
        <w:softHyphen/>
        <w:t>ло</w:t>
        <w:softHyphen/>
        <w:t>жите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ВЕЛИЧИНА                     ЕДИНИЦ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A) Мощность                                                 1)    Килограмм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Механическая работа                              2)    Джоуль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 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   Сантиметр в квадра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   Метр в квадрат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</w:t>
      </w:r>
      <w:r>
        <w:rPr/>
        <w:t>5)    Ватт</w:t>
      </w:r>
    </w:p>
    <w:tbl>
      <w:tblPr>
        <w:tblW w:w="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</w:tblGrid>
      <w:tr>
        <w:trPr>
          <w:trHeight w:val="1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</w:tr>
      <w:tr>
        <w:trPr>
          <w:trHeight w:val="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акую работу совершает двигатель мощностью 100кВт за 20 мин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см =      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70 г =       к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км/ ч =   м/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стерна вместимостью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ена керосином, масса которого 40000 кг. Какова плотность керос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физическими величи</w:t>
        <w:softHyphen/>
        <w:t>нами и их единицами измерения в СИ.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ждой позиции первого столбца подберите соот</w:t>
        <w:softHyphen/>
        <w:t xml:space="preserve">ветствующую позицию второго и запиш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 таблиц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ные цифры под соответствующими буквами. Ответ запишите трехзначным числом, цифры которого рас</w:t>
        <w:softHyphen/>
        <w:t>по</w:t>
        <w:softHyphen/>
        <w:t>ло</w:t>
        <w:softHyphen/>
        <w:t>жите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ВЕЛИЧИНА                     ЕДИНИЦ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A) Давление                                                   1)    Килограмм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 Вес                                                             2)    Ньютон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 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   Сантиметр в квадра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   Метр в квадрат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</w:t>
      </w:r>
      <w:r>
        <w:rPr/>
        <w:t>5)    Паскаль</w:t>
      </w:r>
    </w:p>
    <w:tbl>
      <w:tblPr>
        <w:tblW w:w="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</w:tblGrid>
      <w:tr>
        <w:trPr>
          <w:trHeight w:val="1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</w:tr>
      <w:tr>
        <w:trPr>
          <w:trHeight w:val="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мощность развивает двигатель, совершая работу 54 кДж за 3 минуты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5:00Z</dcterms:created>
  <dc:creator>Дмитрий</dc:creator>
  <dc:description/>
  <cp:keywords/>
  <dc:language>en-US</dc:language>
  <cp:lastModifiedBy>Василич</cp:lastModifiedBy>
  <dcterms:modified xsi:type="dcterms:W3CDTF">2018-02-22T14:45:00Z</dcterms:modified>
  <cp:revision>4</cp:revision>
  <dc:subject/>
  <dc:title/>
</cp:coreProperties>
</file>